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ÒNG  GD&amp;ĐT  PHÚ GIÁO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RƯỜNG MN AN LONG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ăn cứ hướng dẫn số 1228/HD- SGDĐT ngày 11/8/2020, của sở GDĐT Bình Dương hướng dẫn thực hiện khung kế hoạch thời gian năm học 2020-2021 đối với giáo dục mầm non, giáo dục phổ thông và giáo dục thường xuyên trên địa bàn tỉnh Bình Dươ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ăn cứ kế hoạch nhà trường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rường Mầm Non An Long  thông báo đến quý phụ huynh và các em học sinh thời gian tưu trường và nhâp học như sa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1/9 trẻ học bán trú ( ăn sáng, trưa tại trườn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giờ phụ huynh đón trẻ về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giờ  tất cả phụ huynh tham gia họp phụ huynh đầu nă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ày 2/9  nghỉ lễ Quốc Khán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Ngày 3,4/9  học bán trú cả ngà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5/9 Tổ chức khai giảng năm học 2020-2021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110"/>
      </w:tblGrid>
      <w:tr>
        <w:trPr>
          <w:trHeight w:val="5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BGVNV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iêm yết bảng thông báo;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Công bố Website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i/>
                <w:sz w:val="24"/>
                <w:szCs w:val="24"/>
              </w:rPr>
              <w:t>- Lưu V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ỆU TRƯỞNG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guyễn Thị Phấn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70" w:right="1260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Centu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entur" w:hAnsi="VNI-Centur" w:cs="VNI-Centur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" w:hAnsi="VNI-Centur" w:cs="VNI-Centu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JonMMx 2000</dc:creator>
  <dc:description/>
  <dc:language>en-US</dc:language>
  <cp:lastModifiedBy>A</cp:lastModifiedBy>
  <cp:lastPrinted>2020-04-20T09:25:00Z</cp:lastPrinted>
  <dcterms:modified xsi:type="dcterms:W3CDTF">2020-08-28T02:42:00Z</dcterms:modified>
  <cp:revision>3</cp:revision>
  <dc:subject/>
  <dc:title>KHO BAÏC NN BÌNH DÖÔNG    COÄNG HOØA XAÕ HOÄI CHUÛ NGHÓA VIEÄT NAM</dc:title>
</cp:coreProperties>
</file>