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95250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TUẦN 36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5"/>
        <w:gridCol w:w="1559"/>
        <w:gridCol w:w="3260"/>
        <w:gridCol w:w="1276"/>
        <w:gridCol w:w="1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ỮA BUỔ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ÁNG MIỆ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5/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háo dinh dưỡng đậu hà lan thịt bằm rau c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- Cơm trắng 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-Thịt heo sốt cà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củ súp sườn heo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Giá 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ho 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ún cá lóc rau cần</w:t>
            </w:r>
          </w:p>
        </w:tc>
      </w:tr>
      <w:tr>
        <w:trPr>
          <w:trHeight w:val="2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 Ba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/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Hủ tíu nam va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gà kho thơm nấm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bí xanh hầm xương gà thị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Nước chanh d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ánh canh thịt nấm nước dùng xươ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4/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háo đậu xanh sườn h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heo kho đậu hũ nấm nước tươ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rau đay mướp cua đồ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Su su xào cà r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Hồng xiê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Bún lẩu tươi tôm nấm cải th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Năm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15/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pt-BR"/>
              </w:rPr>
            </w:pPr>
            <w:r>
              <w:rPr>
                <w:b/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 xml:space="preserve">Nui nấu mộc sống nấm thịt nạc bằm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- Cơm trắng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Thịt bò hầm rau củ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- Canh cải dúng tôm tươi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huối s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úp tôm nấm thịt nước xương</w:t>
            </w:r>
          </w:p>
        </w:tc>
      </w:tr>
      <w:tr>
        <w:trPr>
          <w:trHeight w:val="2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16/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ở bò hành tây rau th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á lóc kho tộ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- Canh chua giá thơm cà tôm thị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ánh pl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háo cua đồng rau mồng tơ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7:00Z</dcterms:created>
  <dc:creator>User</dc:creator>
  <dc:description/>
  <dc:language>en-US</dc:language>
  <cp:lastModifiedBy>A</cp:lastModifiedBy>
  <cp:lastPrinted>2017-12-11T07:09:00Z</cp:lastPrinted>
  <dcterms:modified xsi:type="dcterms:W3CDTF">2019-05-20T07:27:00Z</dcterms:modified>
  <cp:revision>2</cp:revision>
  <dc:subject/>
  <dc:title>THỨ NGÀY</dc:title>
</cp:coreProperties>
</file>