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95250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TUẦN 25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5"/>
        <w:gridCol w:w="1559"/>
        <w:gridCol w:w="3260"/>
        <w:gridCol w:w="1276"/>
        <w:gridCol w:w="1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ỮA BUỔ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/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ánh mì cà ri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- Cơm trắng 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-Thịt heo kho tàu hủ trứng vịt nước dừa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rau ngót mồng tơi thịt bằm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Quý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Cháo tôm, cà rốt hạt sen</w:t>
            </w:r>
          </w:p>
        </w:tc>
      </w:tr>
      <w:tr>
        <w:trPr>
          <w:trHeight w:val="2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 B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/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Hủ tíu nam va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gà xào sả nghệ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bí xanh hầm xương gà th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Gía xào hành hẹ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Nước tắ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ánh canh thịt nấm rau c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7/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ánh ướt chả lụ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heo sốt cà chua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rau đay mướp cua đồ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Nha đ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Nui nấu mộc sống nấm thịt nạc bằ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28/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pt-BR"/>
              </w:rPr>
            </w:pPr>
            <w:r>
              <w:rPr>
                <w:b/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ún bò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- Cơm trắng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Thịt bò hầm rau củ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đậu hủ non giá hẹ tôm thị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Su su  hấp cà rố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anh AF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anh canh bột cắt thịt bằm nấm, rau thơm</w:t>
            </w:r>
          </w:p>
        </w:tc>
      </w:tr>
      <w:tr>
        <w:trPr>
          <w:trHeight w:val="2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01/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ở xương thịt hành tây rau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á diêu hồng sốt cà chua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chua giá thơm cà tôm th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Mướp xào nấm rơm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Nước sâ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Mì tô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5:00Z</dcterms:created>
  <dc:creator>User</dc:creator>
  <dc:description/>
  <cp:keywords/>
  <dc:language>en-US</dc:language>
  <cp:lastModifiedBy>A</cp:lastModifiedBy>
  <cp:lastPrinted>2019-02-21T09:57:00Z</cp:lastPrinted>
  <dcterms:modified xsi:type="dcterms:W3CDTF">2019-02-21T03:02:00Z</dcterms:modified>
  <cp:revision>18</cp:revision>
  <dc:subject/>
  <dc:title>THỨ NGÀY</dc:title>
</cp:coreProperties>
</file>