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23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7"/>
        <w:gridCol w:w="1653"/>
        <w:gridCol w:w="2741"/>
        <w:gridCol w:w="1424"/>
        <w:gridCol w:w="1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/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Hủ tiếu thịt bằm cà rố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ba chỉ kho trứng vịt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  <w:lang w:val="pt-BR"/>
              </w:rPr>
              <w:t>- Canh củ súp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- Su su xào cà rốt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Quýt 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Cháo thịt bò bằm bí đỏ 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/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Phở thịt heo hành tây rau thơm nước dùng xương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á riêu hồng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mây trứng cà hành ngò rau th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ận bẹp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lẩu, thịt, cải bó x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/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ướ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bò nấu đậu hũ non rau củ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ải dúng tôm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ha đ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Nui nấu tôm tươi cà rốt nấm</w:t>
            </w:r>
          </w:p>
        </w:tc>
      </w:tr>
      <w:tr>
        <w:trPr>
          <w:trHeight w:val="2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4/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ánh canh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rứng chiên thịt bằm hành tây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khoai mỡ tím hầm sườn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iá xào lá hẹ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uối s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Cháo ếch rau mồng tơi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Thứ </w:t>
            </w: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15/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Mì tôm thịt bằ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physoc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Thịt gà kho thơm nấ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Lá gia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Lê đườ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Bún riêu cua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597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597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2:00Z</dcterms:created>
  <dc:creator>User</dc:creator>
  <dc:description/>
  <cp:keywords/>
  <dc:language>en-US</dc:language>
  <cp:lastModifiedBy>A</cp:lastModifiedBy>
  <cp:lastPrinted>2019-02-14T10:03:00Z</cp:lastPrinted>
  <dcterms:modified xsi:type="dcterms:W3CDTF">2019-02-14T03:03:00Z</dcterms:modified>
  <cp:revision>4</cp:revision>
  <dc:subject/>
  <dc:title>THỨ NGÀY</dc:title>
</cp:coreProperties>
</file>