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2075</wp:posOffset>
            </wp:positionH>
            <wp:positionV relativeFrom="paragraph">
              <wp:posOffset>123825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TUẦN 24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9"/>
        <w:gridCol w:w="1517"/>
        <w:gridCol w:w="2835"/>
        <w:gridCol w:w="121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/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ướ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Gà nấu nấm đông cô, cà rố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đu đủ xương gà,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 đ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áo cua đồng, rau mồn tơ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2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/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mộc thịt heo, rau c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</w:t>
            </w:r>
            <w:r>
              <w:rPr>
                <w:color w:val="0000FF"/>
                <w:sz w:val="32"/>
                <w:szCs w:val="32"/>
              </w:rPr>
              <w:t xml:space="preserve">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diêu hồng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hua, giá, cà chua, bạc hà, tôm, me.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ước s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canh thịt heo, cà rốt, nấ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/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ủ tiếu nam vang, tôm thịt giá, rau th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kho đậu hũ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ua nấu mồng tơi mướp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ún riêu cu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1/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ánh ướt chả lụ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- Trứng xào thịt hành tây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củ  hầm xươ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Xoài ch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lươn khoai môn rau thơ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3/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ì tôm thịt bằ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hả cá rim thịt ba rọi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í đỏ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hành</w:t>
            </w:r>
          </w:p>
          <w:p>
            <w:pPr>
              <w:pStyle w:val="Normal"/>
              <w:ind w:right="-108" w:hanging="0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ước Nha đam hạt 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ở Thịt heo rau thơm nấ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0:00Z</dcterms:created>
  <dc:creator>User</dc:creator>
  <dc:description/>
  <cp:keywords/>
  <dc:language>en-US</dc:language>
  <cp:lastModifiedBy>A</cp:lastModifiedBy>
  <cp:lastPrinted>2018-11-13T14:51:00Z</cp:lastPrinted>
  <dcterms:modified xsi:type="dcterms:W3CDTF">2019-02-14T03:39:00Z</dcterms:modified>
  <cp:revision>17</cp:revision>
  <dc:subject/>
  <dc:title>THỨ NGÀY</dc:title>
</cp:coreProperties>
</file>