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09650</wp:posOffset>
            </wp:positionV>
            <wp:extent cx="8001000" cy="10323830"/>
            <wp:effectExtent l="0" t="0" r="0" b="0"/>
            <wp:wrapNone/>
            <wp:docPr id="1" name="131012khung-anh-kich-thuoc-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012khung-anh-kich-thuoc-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TUẦN 21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422"/>
        <w:gridCol w:w="3402"/>
        <w:gridCol w:w="1276"/>
        <w:gridCol w:w="18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Ứ NGÀY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UỔI TRƯ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ÁNG MIỆ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ỮA XẾ</w:t>
            </w:r>
          </w:p>
        </w:tc>
      </w:tr>
      <w:tr>
        <w:trPr>
          <w:trHeight w:val="1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1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Nui sao nấm, thịt, rau thơm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yso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 xml:space="preserve"> </w:t>
            </w: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Xíu mại sốt cà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Canh bầu tôm tươi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Giá x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  <w:lang w:val="pt-BR"/>
              </w:rPr>
              <w:t>Quýt đường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Súp tôm thịt nấm rơm, cà rốt bột năng trứng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color w:val="FF0000"/>
                <w:sz w:val="32"/>
                <w:szCs w:val="3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2/01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ghĩ tổ chức lễ chuẩ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3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Hủ tiếu thịt heo, giá, rau thơ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yso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á ba sa kho tộ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 xml:space="preserve">- </w:t>
            </w:r>
            <w:r>
              <w:rPr>
                <w:color w:val="0000FF"/>
                <w:sz w:val="32"/>
                <w:szCs w:val="32"/>
                <w:lang w:val="pt-BR"/>
              </w:rPr>
              <w:t>Canh lá giang cá ba sa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- Su su xào cà r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Chuối c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pt-BR"/>
              </w:rPr>
              <w:t>Bún lẩu tôm thịt cải bó xôi nấm kim châm cà rốt</w:t>
            </w:r>
          </w:p>
        </w:tc>
      </w:tr>
      <w:tr>
        <w:trPr>
          <w:trHeight w:val="2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24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pt-BR"/>
              </w:rPr>
            </w:pPr>
            <w:r>
              <w:rPr>
                <w:b/>
                <w:color w:val="0000FF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Phở bò hành tây rau thơm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ysocare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 Cơm trắ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Thịt gà kho  gừng, nước tương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bí xanh, thịt, xương gà thịt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Mận bẹ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Nui , sườn, thịt heo, nấm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pt-BR"/>
              </w:rPr>
            </w:pPr>
            <w:r>
              <w:rPr>
                <w:b/>
                <w:color w:val="FF0000"/>
                <w:sz w:val="32"/>
                <w:szCs w:val="32"/>
                <w:lang w:val="pt-BR"/>
              </w:rPr>
              <w:t>25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Bún chả cá cần ta bạc hà thịt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ữa bột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</w:rPr>
              <w:t>physo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ơm trắng</w:t>
            </w:r>
          </w:p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- Tôm thịt rim.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- Canh cua đồng rau đay mướp</w:t>
            </w:r>
          </w:p>
          <w:p>
            <w:pPr>
              <w:pStyle w:val="Normal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- Bí xanh xà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Dưa hấ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</w:rPr>
              <w:t>Cháo cá lóc rau mòng tơi</w:t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  <w:lang w:val="pt-BR"/>
              </w:rPr>
            </w:pPr>
            <w:r>
              <w:rPr>
                <w:color w:val="0000FF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21:00Z</dcterms:created>
  <dc:creator>User</dc:creator>
  <dc:description/>
  <dc:language>en-US</dc:language>
  <cp:lastModifiedBy>A</cp:lastModifiedBy>
  <cp:lastPrinted>2018-11-27T11:30:00Z</cp:lastPrinted>
  <dcterms:modified xsi:type="dcterms:W3CDTF">2019-02-11T01:26:00Z</dcterms:modified>
  <cp:revision>3</cp:revision>
  <dc:subject/>
  <dc:title>THỨ NGÀY</dc:title>
</cp:coreProperties>
</file>