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62075</wp:posOffset>
            </wp:positionH>
            <wp:positionV relativeFrom="paragraph">
              <wp:posOffset>123825</wp:posOffset>
            </wp:positionV>
            <wp:extent cx="8001000" cy="10323830"/>
            <wp:effectExtent l="0" t="0" r="0" b="0"/>
            <wp:wrapNone/>
            <wp:docPr id="1" name="131012khung-anh-kich-thuoc-l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1012khung-anh-kich-thuoc-l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32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 xml:space="preserve">TUẦN 18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9"/>
        <w:gridCol w:w="1517"/>
        <w:gridCol w:w="2835"/>
        <w:gridCol w:w="1219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Ứ NGÀY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ỮA S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UỔI TRƯ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TRÁNG MIỆ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ỮA X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4/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Bánh đa nấu xương, thịt heo, cà chua cua đồng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Sữa bột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physo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 Cơm trắng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 Gà nấu nấm đông cô, cà rốt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 Canh đu đủ xương gà, thịt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Quýt đ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Cháo thịt tôm, đậu hà lan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>
          <w:trHeight w:val="2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5/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Bún mộc thịt heo, rau c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Sữa bột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physo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 xml:space="preserve">- </w:t>
            </w:r>
            <w:r>
              <w:rPr>
                <w:color w:val="0000FF"/>
                <w:sz w:val="32"/>
                <w:szCs w:val="32"/>
              </w:rPr>
              <w:t xml:space="preserve"> Cơm trắng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Cá diêu hồng sốt cà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Canh chua, giá, cà chua, bạc hà, tôm, me.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 xml:space="preserve">- Su su xào cà rốt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Nước tắ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Bánh canh thịt heo, cà rốt, nấm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6/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Hủ tiếu nam vang, tôm thịt giá, rau thơ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Sữa bột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physo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 Cơm trắng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 Thịt kho đậu hũ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 Canh cua nấu mồng tơi mướp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Chuối c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Bún lẩu thập cẩm thịt nấm cải bó xôi, nước xương sườn, thịt heo cà rố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  <w:t>27/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Miến vịt, rau thơ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Sữa bột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physo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</w:rPr>
              <w:t>- Cơm trắng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  <w:lang w:val="pt-BR"/>
              </w:rPr>
              <w:t>- Trứng xào thịt hành tây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Canh củ  hầm xương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Xoài chí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Súp thịt tôm khoai từ cà rố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  <w:t>28/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Bún b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Sữa bột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physo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</w:rPr>
              <w:t>- Cơm trắng</w:t>
            </w:r>
            <w:r>
              <w:rPr>
                <w:color w:val="0000FF"/>
                <w:sz w:val="32"/>
                <w:szCs w:val="32"/>
                <w:lang w:val="pt-BR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Chả cá rim thịt ba rọi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Canh bí đỏ hầm sườn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Lê đ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Cháo cá lóc rau mồng tơi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97" w:right="72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50:00Z</dcterms:created>
  <dc:creator>User</dc:creator>
  <dc:description/>
  <cp:keywords/>
  <dc:language>en-US</dc:language>
  <cp:lastModifiedBy>A</cp:lastModifiedBy>
  <cp:lastPrinted>2018-11-13T14:51:00Z</cp:lastPrinted>
  <dcterms:modified xsi:type="dcterms:W3CDTF">2018-12-21T04:23:00Z</dcterms:modified>
  <cp:revision>15</cp:revision>
  <dc:subject/>
  <dc:title>THỨ NGÀY</dc:title>
</cp:coreProperties>
</file>