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16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7"/>
        <w:gridCol w:w="1653"/>
        <w:gridCol w:w="2741"/>
        <w:gridCol w:w="1424"/>
        <w:gridCol w:w="19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ì thịt bằm giá hẹ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ba chỉ kho nước dừa trừng v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pt-BR"/>
              </w:rPr>
              <w:t>- Canh củ súp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ca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bò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ơm chiên trân châu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hả cá basa rim thịt ba chỉ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trứng, xương thịt cà ch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ước cam vắ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ánh canh gạo thịt heo tôm nấm cà rố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áo chim cút đậu xanh, rau thơ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á diêu hồng kho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mồng tơi mướp cu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ho Việt N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Bún cá lóc rau cần cà chua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3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anh bún thịt đậu hũ cà chua rau muố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nạc, xúc xích sốt cà chua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ải ngọt thịt nạc tôm khô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Quýt đườ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úp , khoai tây, nấm thịt trứng cà rốt nước xươ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4/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mộc thịt rau thơ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Sườn xào chua ngọt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- bí xanh hầm xương thịt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Mận bẹ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è đậu xanh khoai lang bột báng cốt dừ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4:00Z</dcterms:created>
  <dc:creator>User</dc:creator>
  <dc:description/>
  <cp:keywords/>
  <dc:language>en-US</dc:language>
  <cp:lastModifiedBy>A</cp:lastModifiedBy>
  <cp:lastPrinted>2018-12-14T08:31:00Z</cp:lastPrinted>
  <dcterms:modified xsi:type="dcterms:W3CDTF">2018-12-14T02:27:00Z</dcterms:modified>
  <cp:revision>20</cp:revision>
  <dc:subject/>
  <dc:title>THỨ NGÀY</dc:title>
</cp:coreProperties>
</file>