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8001000" cy="10323830"/>
            <wp:effectExtent l="0" t="0" r="0" b="0"/>
            <wp:wrapNone/>
            <wp:docPr id="1" name="131012khung-anh-kich-thuoc-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012khung-anh-kich-thuoc-l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TUẦN 15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7"/>
        <w:gridCol w:w="1653"/>
        <w:gridCol w:w="2741"/>
        <w:gridCol w:w="1424"/>
        <w:gridCol w:w="19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NGÀ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ỮA SÁNG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UỔI TRƯ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ÁNG MIỆ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ỮA X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3/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Hủ tiếu thịt bằm cà rố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ysoca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Thịt ba chỉ kho trứng vịt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 xml:space="preserve"> </w:t>
            </w:r>
            <w:r>
              <w:rPr>
                <w:color w:val="0000FF"/>
                <w:sz w:val="32"/>
                <w:szCs w:val="32"/>
                <w:lang w:val="pt-BR"/>
              </w:rPr>
              <w:t>- Canh củ súp hầm sườn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 xml:space="preserve">- Su su xào cà rốt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Quýt đườ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Cháo thịt bò bằm bí đỏ </w:t>
            </w:r>
          </w:p>
        </w:tc>
      </w:tr>
      <w:tr>
        <w:trPr>
          <w:trHeight w:val="1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4/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 xml:space="preserve">Phở thịt heo hành tây rau thơm nước dùng xương 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ysoca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á riêu hồng sốt cà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anh mây trứng cà hành ngò rau thơm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Mận bẹp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Bún lẩu, thịt, cải bó x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5/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Canh bún trứng cà rau muống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ysoca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Thịt bò nấu đậu hũ non rau củ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anh cải dúng tôm thịt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Nho V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Nui nấu tôm tươi cà rốt nấm</w:t>
            </w:r>
          </w:p>
        </w:tc>
      </w:tr>
      <w:tr>
        <w:trPr>
          <w:trHeight w:val="2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Thứ </w:t>
            </w:r>
            <w:r>
              <w:rPr>
                <w:b/>
                <w:color w:val="FF0000"/>
                <w:sz w:val="32"/>
                <w:szCs w:val="3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06/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Hủ tiếu thịt bằm giá hẹ tôm bạc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Physoca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Trứng chiên thịt bằm hành tây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anh khoai mỡ tím hầm sườn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Giá xào lá hẹ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Chuối s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Cháo ếch rau mồng tơi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Thứ </w:t>
            </w:r>
            <w:r>
              <w:rPr>
                <w:b/>
                <w:color w:val="FF0000"/>
                <w:sz w:val="32"/>
                <w:szCs w:val="3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07/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pt-BR"/>
              </w:rPr>
              <w:t>Bánh canh tôm tươi thịt bắm rau c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physoca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Thịt gà kho thơm nấm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  <w:lang w:val="pt-BR"/>
              </w:rPr>
              <w:t>- Canh đu đủ hầm xương g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Lê đườ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pt-BR"/>
              </w:rPr>
              <w:t>Bún mộc nấm thịt cà chua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597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5597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97" w:right="72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44:00Z</dcterms:created>
  <dc:creator>User</dc:creator>
  <dc:description/>
  <cp:keywords/>
  <dc:language>en-US</dc:language>
  <cp:lastModifiedBy>A</cp:lastModifiedBy>
  <cp:lastPrinted>2018-12-03T16:29:00Z</cp:lastPrinted>
  <dcterms:modified xsi:type="dcterms:W3CDTF">2018-12-03T09:30:00Z</dcterms:modified>
  <cp:revision>21</cp:revision>
  <dc:subject/>
  <dc:title>THỨ NGÀY</dc:title>
</cp:coreProperties>
</file>