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096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14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22"/>
        <w:gridCol w:w="3402"/>
        <w:gridCol w:w="1276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FF0000"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ui sao nấm, thịt, rau thơ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Xíu mại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ầu tôm tươi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iá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Quýt đườ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tôm thịt nấm rơm, cà rốt bột năng trứ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Hủ tiếu thịt heo, giá, rau thơ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á ba sa kho t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- </w:t>
            </w:r>
            <w:r>
              <w:rPr>
                <w:color w:val="0000FF"/>
                <w:sz w:val="32"/>
                <w:szCs w:val="32"/>
                <w:lang w:val="pt-BR"/>
              </w:rPr>
              <w:t>Canh lá giang cá ba s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Su su xào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lẩu tôm thịt cải bó xôi nấm kim châm cà rốt</w:t>
            </w:r>
          </w:p>
        </w:tc>
      </w:tr>
      <w:tr>
        <w:trPr>
          <w:trHeight w:val="2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9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bò hành tây rau th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gà kho  gừng, nước tươ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bí xanh, thịt,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Mận bẹ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ui , sườn, thịt heo, nấm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3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Bún chả cá cần ta bạc hà thị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 Tôm thịt rim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ua đồng rau đay mướp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Bí xanh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Dưa hấ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cá lóc rau mòng tơ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User</dc:creator>
  <dc:description/>
  <cp:keywords/>
  <dc:language>en-US</dc:language>
  <cp:lastModifiedBy>A</cp:lastModifiedBy>
  <cp:lastPrinted>2018-11-27T11:30:00Z</cp:lastPrinted>
  <dcterms:modified xsi:type="dcterms:W3CDTF">2018-11-27T04:31:00Z</dcterms:modified>
  <cp:revision>15</cp:revision>
  <dc:subject/>
  <dc:title>THỨ NGÀY</dc:title>
</cp:coreProperties>
</file>