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9525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2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5"/>
        <w:gridCol w:w="1559"/>
        <w:gridCol w:w="3260"/>
        <w:gridCol w:w="1276"/>
        <w:gridCol w:w="1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ỮA BUỔ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7/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anh bún thịt cà chua đậu hũ rau muố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- Cơm trắng 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Thịt heo kho tàu hủ trứng vịt nước dừ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mây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Quý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Cháo tôm, cà rốt hạt sen</w:t>
            </w:r>
          </w:p>
        </w:tc>
      </w:tr>
      <w:tr>
        <w:trPr>
          <w:trHeight w:val="2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8/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Hủ tíu nam va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gà xào sả nghệ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í xanh hầm xương gà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Gía xào hành hẹ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ước tắ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Miến vịt nấu gi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9/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bò bắc hành tây, rau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heo sốt cà chua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rau đay mướp cua đồ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ho 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Cháo cá lóc mòng tơ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0/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Nui nấu mộc sống nấm thịt nạc bằm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- Cơm trắng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 Thịt bò hầm rau củ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 Canh đậu hủ non giá hẹ tôm thịt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 Su su  hấp cà rốt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anh AF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  <w:t>Banh canh bột cắt thịt bằm nấm, rau thơm</w:t>
            </w:r>
          </w:p>
        </w:tc>
      </w:tr>
      <w:tr>
        <w:trPr>
          <w:trHeight w:val="2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1/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ở bò hành tây rau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diêu hồng sốt cà chua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hua giá thơm cà tôm th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Mướp xào nấm r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Nước sâ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à ri sườ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5:00Z</dcterms:created>
  <dc:creator>User</dc:creator>
  <dc:description/>
  <cp:keywords/>
  <dc:language>en-US</dc:language>
  <cp:lastModifiedBy>A</cp:lastModifiedBy>
  <cp:lastPrinted>2019-01-09T15:13:00Z</cp:lastPrinted>
  <dcterms:modified xsi:type="dcterms:W3CDTF">2019-01-09T08:14:00Z</dcterms:modified>
  <cp:revision>15</cp:revision>
  <dc:subject/>
  <dc:title>THỨ NGÀY</dc:title>
</cp:coreProperties>
</file>