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PHÒNG GIÁO DỤC VÀ ĐÀO TẠO PHÚ GIÁO</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TRƯỜNG MẦM NON AN LONG</w:t>
      </w:r>
    </w:p>
    <w:p>
      <w:pPr>
        <w:pStyle w:val="Normal"/>
        <w:tabs>
          <w:tab w:val="clear" w:pos="720"/>
          <w:tab w:val="left" w:pos="7073" w:leader="none"/>
        </w:tabs>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ab/>
        <w:t>Biểu mẫu số 1</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ÔNG BÁO</w:t>
      </w:r>
    </w:p>
    <w:p>
      <w:pPr>
        <w:pStyle w:val="Normal"/>
        <w:spacing w:before="0" w:after="0"/>
        <w:jc w:val="center"/>
        <w:rPr/>
      </w:pPr>
      <w:r>
        <w:rPr>
          <w:rFonts w:cs="Times New Roman" w:ascii="Times New Roman" w:hAnsi="Times New Roman"/>
          <w:b/>
          <w:sz w:val="28"/>
          <w:szCs w:val="28"/>
          <w:lang w:val="en-US"/>
        </w:rPr>
        <w:t>Cam kết chất lượng giáo dục của cơ sở giáo dục mầm non</w:t>
      </w:r>
    </w:p>
    <w:p>
      <w:pPr>
        <w:pStyle w:val="Normal"/>
        <w:spacing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Năm học 2022-2023</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322" w:type="dxa"/>
        <w:jc w:val="left"/>
        <w:tblInd w:w="-113" w:type="dxa"/>
        <w:tblLayout w:type="fixed"/>
        <w:tblCellMar>
          <w:top w:w="0" w:type="dxa"/>
          <w:left w:w="108" w:type="dxa"/>
          <w:bottom w:w="0" w:type="dxa"/>
          <w:right w:w="108" w:type="dxa"/>
        </w:tblCellMar>
      </w:tblPr>
      <w:tblGrid>
        <w:gridCol w:w="817"/>
        <w:gridCol w:w="2835"/>
        <w:gridCol w:w="3119"/>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Nội du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Nhà tr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Mẫu gi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Chất lượng nuôi dưỡng chăm sóc giáo dục trẻ dự kiến đạt đượ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rẻ nhà trẻ được chăm sóc giáo dục tốt, đảm bảo tuyệt đối an toàn về thể chất và tinh thần. Đạt được cá. Giảm tỷ lệ suy dinh dưỡng béo phì đến cuối năm.  Trẻ nhanh nhẹn hoạt bát trong các hoạt động. Có nhận thức theo đặc điểm lứa tuổi.</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Trẻ mẫu giáo được chăm sóc giáo dục tốt, đảm bảo tuyệt đối an toàn về thể chất và tinh thần. Giảm tỷ lệ suy dinh dưỡng béo phì đến cuối năm.  Trẻ nhanh nhẹn hoạt bát trong các hoạt động. Có nhận thức theo đặc điểm lứa tuổ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Chương trình giá dục mầm non của nhà trường thực hiệ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Tất cả trẻ nhà trẻ được tiếp cận chương trình giáo dục nhà trẻ hiện hà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Tất cả trẻ nhà trẻ được tiếp cận chương trình giáo dục mẫu giáo hiện hà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Kết quả đạt được trên trẻ theo các lĩnh vực phát triể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Các lĩnh vực phát triển trẻ đạt tố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Lĩnh vự phát triển thể chất</w:t>
            </w:r>
          </w:p>
          <w:p>
            <w:pPr>
              <w:pStyle w:val="Normal"/>
              <w:jc w:val="both"/>
              <w:rPr/>
            </w:pPr>
            <w:r>
              <w:rPr>
                <w:rFonts w:cs="Times New Roman" w:ascii="Times New Roman" w:hAnsi="Times New Roman"/>
                <w:sz w:val="28"/>
                <w:szCs w:val="28"/>
                <w:lang w:val="en-US"/>
              </w:rPr>
              <w:t>Đạt: 95%</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Lĩnh vực phát triển nhận thức</w:t>
            </w:r>
          </w:p>
          <w:p>
            <w:pPr>
              <w:pStyle w:val="Normal"/>
              <w:jc w:val="both"/>
              <w:rPr/>
            </w:pPr>
            <w:r>
              <w:rPr>
                <w:rFonts w:cs="Times New Roman" w:ascii="Times New Roman" w:hAnsi="Times New Roman"/>
                <w:sz w:val="28"/>
                <w:szCs w:val="28"/>
                <w:lang w:val="en-US"/>
              </w:rPr>
              <w:t>Đạt:91%</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Lĩnh vực phát triển ngôn ngữ</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Đạt: 92%</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Lĩnh vực phát triễn xã hội</w:t>
            </w:r>
          </w:p>
          <w:p>
            <w:pPr>
              <w:pStyle w:val="Normal"/>
              <w:jc w:val="both"/>
              <w:rPr/>
            </w:pPr>
            <w:r>
              <w:rPr>
                <w:rFonts w:cs="Times New Roman" w:ascii="Times New Roman" w:hAnsi="Times New Roman"/>
                <w:sz w:val="28"/>
                <w:szCs w:val="28"/>
                <w:lang w:val="en-US"/>
              </w:rPr>
              <w:t>Đạt: 90%</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Lĩnh vực phát triển thẩm mỹ</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Đạt: 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I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Các hoạt động hỗ trợ chăm sóc giáo dục trẻ ở cơ sở giáo dục mầm n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Khám sức khỏe định kỳ cho trẻ 1năm /2 lầ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Khám sức khỏe định kỳ 1 năm/ 2 lần.</w:t>
            </w:r>
          </w:p>
        </w:tc>
      </w:tr>
    </w:tbl>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3:28:00Z</dcterms:created>
  <dc:creator>A</dc:creator>
  <dc:description/>
  <dc:language>en-US</dc:language>
  <cp:lastModifiedBy>A</cp:lastModifiedBy>
  <dcterms:modified xsi:type="dcterms:W3CDTF">2022-11-03T03:28:00Z</dcterms:modified>
  <cp:revision>2</cp:revision>
  <dc:subject/>
  <dc:title/>
</cp:coreProperties>
</file>