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ÒNG GDĐT PHÚ GIÁO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02565</wp:posOffset>
                </wp:positionV>
                <wp:extent cx="74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 xml:space="preserve">TRƯỜNG MN AN LONG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0" w:name="chuong_pl_2_name"/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THÔNG BÁO</w:t>
      </w:r>
      <w:bookmarkEnd w:id="0"/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Biểu mẫu 02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1" w:name="chuong_pl_2_name_name"/>
      <w:r>
        <w:rPr>
          <w:rFonts w:cs="Times New Roman" w:ascii="Times New Roman" w:hAnsi="Times New Roman"/>
          <w:b/>
          <w:bCs/>
          <w:lang w:val="en-US"/>
        </w:rPr>
        <w:t>Công khai chất lượng giáo dục mầm non thực tế, năm học</w:t>
      </w:r>
      <w:bookmarkEnd w:id="1"/>
      <w:r>
        <w:rPr>
          <w:rFonts w:cs="Times New Roman" w:ascii="Times New Roman" w:hAnsi="Times New Roman"/>
          <w:b/>
          <w:bCs/>
          <w:lang w:val="en-US"/>
        </w:rPr>
        <w:t xml:space="preserve"> 2022-0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004"/>
        <w:gridCol w:w="753"/>
        <w:gridCol w:w="819"/>
        <w:gridCol w:w="771"/>
        <w:gridCol w:w="942"/>
        <w:gridCol w:w="704"/>
        <w:gridCol w:w="652"/>
        <w:gridCol w:w="685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rẻ em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trẻ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giáo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2 tháng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-24 tháng tuổi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36 tháng tuổi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tuổi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tuổ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tuổi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trẻ em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ẻ em nhóm ghép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ẻ em học 1 buổi/ngày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ố trẻ em học 2 buổ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ngày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ẻ em khuyết tật học hòa nhập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ẻ em được tổ chức ăn bán tr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ẻ em được kiểm tra định kỳ sức khỏ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quả phát triển sức khỏe của trẻ em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ố trẻ cân nặng bình thườ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ố trẻ suy dinh dưỡng thể nhẹ câ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ố trẻ có chiều cao bình thườ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ố trẻ suy dinh dưỡng thể thấp còi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ố trẻ thừa cân béo ph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ẻ em học các chương trình chăm sóc giáo dục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giáo dục nhà trẻ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giáo dục mẫu giáo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An Long</w:t>
            </w:r>
            <w:r>
              <w:rPr>
                <w:rFonts w:cs="Times New Roman" w:ascii="Times New Roman" w:hAnsi="Times New Roman"/>
              </w:rPr>
              <w:t xml:space="preserve">, ngày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tháng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năm 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2" w:name="chuong_pl_3"/>
      <w:bookmarkStart w:id="3" w:name="chuong_pl_3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4" w:name="chuong_pl_3"/>
      <w:bookmarkStart w:id="5" w:name="chuong_pl_3"/>
      <w:bookmarkEnd w:id="5"/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ÒNG GDĐT PHÚ GIÁO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RƯỜNG MN AN LONG</w:t>
      </w:r>
    </w:p>
    <w:p>
      <w:pPr>
        <w:pStyle w:val="Normal"/>
        <w:jc w:val="center"/>
        <w:rPr/>
      </w:pPr>
      <w:bookmarkStart w:id="6" w:name="chuong_pl_3_name"/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THÔNG BÁO</w:t>
      </w:r>
      <w:bookmarkEnd w:id="6"/>
      <w:r>
        <w:rPr>
          <w:rFonts w:cs="Times New Roman" w:ascii="Times New Roman" w:hAnsi="Times New Roman"/>
          <w:b/>
          <w:bCs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Biểu mẫu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bookmarkStart w:id="7" w:name="chuong_pl_3_name_name"/>
      <w:r>
        <w:rPr>
          <w:rFonts w:cs="Times New Roman" w:ascii="Times New Roman" w:hAnsi="Times New Roman"/>
          <w:b/>
          <w:bCs/>
        </w:rPr>
        <w:t>Công khai thông tin cơ sở vật chất của cơ sở giáo dục mầm non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ăm học</w:t>
      </w:r>
      <w:bookmarkEnd w:id="7"/>
      <w:r>
        <w:rPr>
          <w:rFonts w:cs="Times New Roman" w:ascii="Times New Roman" w:hAnsi="Times New Roman"/>
          <w:b/>
          <w:bCs/>
          <w:lang w:val="en-US"/>
        </w:rPr>
        <w:t xml:space="preserve"> 2022-202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06"/>
        <w:gridCol w:w="1437"/>
        <w:gridCol w:w="2334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ình quân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phò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phòng học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kiên c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bán kiên c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tạ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nhờ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iểm trườ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diện tích đất toàn trường 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.462.1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9.69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diện tích sân chơi 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00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.2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diện tích một số loại phò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88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.7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phòng sinh hoạt chung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8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.8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phòng ngủ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8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.8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phòng vệ sinh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6.4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1.03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hiên chơi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78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ện tích phòng giáo dục thể chấ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9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4.78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ện tích phòng giáo dục nghệ thuật hoặc phòng đa chức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9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.63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nhà bếp và kho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22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.97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số thiết bị, đồ dùng, đồ chơi tối thiểu </w:t>
            </w:r>
            <w:r>
              <w:rPr>
                <w:rFonts w:cs="Times New Roman" w:ascii="Times New Roman" w:hAnsi="Times New Roman"/>
              </w:rPr>
              <w:t>(Đơn vị tính: bộ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ộ/nhóm (lớp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ộ thiết bị, đồ dùng, đồ chơi tối thiểu hiện có theo quy địn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2 loại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ộ thiết bị, đồ dùng, đồ chơi tối thiểu còn thiếu so với quy địn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đồ chơi ngoài trời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ộ/sân chơi (trường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Máy vi tính:15, ti vi:9, máy chiếu : 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số thiết bị phục vụ giáo dục khác </w:t>
            </w:r>
            <w:r>
              <w:rPr>
                <w:rFonts w:cs="Times New Roman" w:ascii="Times New Roman" w:hAnsi="Times New Roman"/>
              </w:rPr>
              <w:t>(Liệt kê các thiết bị ngoài danh mục tối thiểu theo quy định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ố thiết bị/ nhóm (lớp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2195"/>
        <w:gridCol w:w="1439"/>
        <w:gridCol w:w="861"/>
        <w:gridCol w:w="1216"/>
        <w:gridCol w:w="861"/>
        <w:gridCol w:w="1627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ố lượng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à vệ sinh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ho giáo viên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ho học sinh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/Nữ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/Nữ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chuẩn vệ sinh*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.2 m2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đạt chuẩn vệ sinh*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511"/>
        <w:gridCol w:w="866"/>
        <w:gridCol w:w="932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ồn nước sinh hoạt hợp vệ sinh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I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ồn điện (lưới, phát điện riêng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V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nối internet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V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g thông tin điện tử (website) của cơ sở giáo dục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VI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ường rào xây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 Long, </w:t>
            </w:r>
            <w:r>
              <w:rPr>
                <w:rFonts w:cs="Times New Roman" w:ascii="Times New Roman" w:hAnsi="Times New Roman"/>
              </w:rPr>
              <w:t>ngày</w:t>
            </w:r>
            <w:r>
              <w:rPr>
                <w:rFonts w:cs="Times New Roman" w:ascii="Times New Roman" w:hAnsi="Times New Roman"/>
                <w:lang w:val="en-US"/>
              </w:rPr>
              <w:t xml:space="preserve"> 15 </w:t>
            </w:r>
            <w:r>
              <w:rPr>
                <w:rFonts w:cs="Times New Roman" w:ascii="Times New Roman" w:hAnsi="Times New Roman"/>
              </w:rPr>
              <w:t xml:space="preserve">tháng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năm 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lang w:val="en-US"/>
        </w:rPr>
        <w:t>PHÒNG GDĐT PHÚ GIÁO                                                                                           Biểu 4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RƯỜNG MN AN LONG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8" w:name="chuong_pl_4_name"/>
      <w:r>
        <w:rPr>
          <w:rFonts w:cs="Times New Roman" w:ascii="Times New Roman" w:hAnsi="Times New Roman"/>
          <w:b/>
          <w:bCs/>
        </w:rPr>
        <w:t>THÔNG BÁO</w:t>
      </w:r>
      <w:bookmarkEnd w:id="8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9" w:name="chuong_pl_4_name_name"/>
      <w:r>
        <w:rPr>
          <w:rFonts w:cs="Times New Roman" w:ascii="Times New Roman" w:hAnsi="Times New Roman"/>
          <w:b/>
          <w:bCs/>
          <w:lang w:val="en-US"/>
        </w:rPr>
        <w:t xml:space="preserve">Công khai thông tin về đội ngũ nhà giáo, cán bộ quản lý và nhân viên của cơ sở giáo dục mầm non, năm học </w:t>
      </w:r>
      <w:bookmarkEnd w:id="9"/>
      <w:r>
        <w:rPr>
          <w:rFonts w:cs="Times New Roman" w:ascii="Times New Roman" w:hAnsi="Times New Roman"/>
          <w:b/>
          <w:bCs/>
          <w:lang w:val="en-US"/>
        </w:rPr>
        <w:t>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85"/>
        <w:gridCol w:w="484"/>
        <w:gridCol w:w="337"/>
        <w:gridCol w:w="430"/>
        <w:gridCol w:w="430"/>
        <w:gridCol w:w="346"/>
        <w:gridCol w:w="375"/>
        <w:gridCol w:w="565"/>
        <w:gridCol w:w="698"/>
        <w:gridCol w:w="598"/>
        <w:gridCol w:w="600"/>
        <w:gridCol w:w="598"/>
        <w:gridCol w:w="515"/>
        <w:gridCol w:w="594"/>
        <w:gridCol w:w="524"/>
      </w:tblGrid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4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độ đào tạo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chức danh nghề nghiệp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nghề nghiệp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ới TC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V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ổng số giáo viên, cán bộ quản lý và nhân vi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o vi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rẻ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giáo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quản lý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ân vi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á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n Long, ngày  15 tháng 9 năm 2022</w:t>
        <w:br/>
        <w:t xml:space="preserve">                                                                                                        Thủ trưởng đơn vị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>
          <w:trHeight w:val="426" w:hRule="atLeast"/>
        </w:trPr>
        <w:tc>
          <w:tcPr>
            <w:tcW w:w="4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</dc:creator>
  <dc:description/>
  <dc:language>en-US</dc:language>
  <cp:lastModifiedBy>A</cp:lastModifiedBy>
  <cp:lastPrinted>2022-04-11T12:52:00Z</cp:lastPrinted>
  <dcterms:modified xsi:type="dcterms:W3CDTF">2022-11-04T08:13:00Z</dcterms:modified>
  <cp:revision>2</cp:revision>
  <dc:subject/>
  <dc:title/>
</cp:coreProperties>
</file>