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lang w:val="en-US"/>
        </w:rPr>
        <w:t>PHÒNG GDĐT PHÚ GIÁO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02565</wp:posOffset>
                </wp:positionV>
                <wp:extent cx="7429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 xml:space="preserve">TRƯỜNG MN AN LONG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0" w:name="chuong_pl_2_name"/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THÔNG BÁO</w:t>
      </w:r>
      <w:bookmarkEnd w:id="0"/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Biểu mẫu 02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1" w:name="chuong_pl_2_name_name"/>
      <w:r>
        <w:rPr>
          <w:rFonts w:cs="Times New Roman" w:ascii="Times New Roman" w:hAnsi="Times New Roman"/>
          <w:b/>
          <w:bCs/>
          <w:lang w:val="en-US"/>
        </w:rPr>
        <w:t>Công khai chất lượng giáo dục mầm non thực tế, năm học</w:t>
      </w:r>
      <w:bookmarkEnd w:id="1"/>
      <w:r>
        <w:rPr>
          <w:rFonts w:cs="Times New Roman" w:ascii="Times New Roman" w:hAnsi="Times New Roman"/>
          <w:b/>
          <w:bCs/>
          <w:lang w:val="en-US"/>
        </w:rPr>
        <w:t xml:space="preserve"> 2019-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004"/>
        <w:gridCol w:w="753"/>
        <w:gridCol w:w="819"/>
        <w:gridCol w:w="771"/>
        <w:gridCol w:w="942"/>
        <w:gridCol w:w="704"/>
        <w:gridCol w:w="652"/>
        <w:gridCol w:w="685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trẻ em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à trẻ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ẫu giáo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12 tháng tuổ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-24 tháng tuổi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36 tháng tuổi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tuổi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tuổ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tuổi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trẻ em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rẻ em nhóm ghép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rẻ em học 1 buổi/ngày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ố trẻ em học 2 buổ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ngày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rẻ em khuyết tật học hòa nhập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rẻ em được tổ chức ăn bán trú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rẻ em được kiểm tra định kỳ sức khỏ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quả phát triển sức khỏe của trẻ em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ố trẻ cân nặng bình thường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3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ố trẻ suy dinh dưỡng thể nhẹ câ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ố trẻ có chiều cao bình thường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3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ố trẻ suy dinh dưỡng thể thấp còi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ố trẻ thừa cân béo ph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rẻ em học các chương trình chăm sóc giáo dục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giáo dục nhà trẻ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giáo dục mẫu giáo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 Long</w:t>
            </w:r>
            <w:r>
              <w:rPr>
                <w:rFonts w:cs="Times New Roman" w:ascii="Times New Roman" w:hAnsi="Times New Roman"/>
              </w:rPr>
              <w:t xml:space="preserve">, ngày 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tháng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năm </w:t>
            </w:r>
            <w:r>
              <w:rPr>
                <w:rFonts w:cs="Times New Roman" w:ascii="Times New Roman" w:hAnsi="Times New Roman"/>
                <w:lang w:val="en-US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Ký tên và đóng dấu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Nguyễn Thị Phấ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2" w:name="chuong_pl_3"/>
      <w:bookmarkStart w:id="3" w:name="chuong_pl_3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4" w:name="chuong_pl_3"/>
      <w:bookmarkStart w:id="5" w:name="chuong_pl_3"/>
      <w:bookmarkEnd w:id="5"/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ÒNG GDĐT PHÚ GIÁO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RƯỜNG MN AN LONG</w:t>
      </w:r>
    </w:p>
    <w:p>
      <w:pPr>
        <w:pStyle w:val="Normal"/>
        <w:jc w:val="center"/>
        <w:rPr/>
      </w:pPr>
      <w:bookmarkStart w:id="6" w:name="chuong_pl_3_name"/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THÔNG BÁO</w:t>
      </w:r>
      <w:bookmarkEnd w:id="6"/>
      <w:r>
        <w:rPr>
          <w:rFonts w:cs="Times New Roman" w:ascii="Times New Roman" w:hAnsi="Times New Roman"/>
          <w:b/>
          <w:bCs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Biểu mẫu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bookmarkStart w:id="7" w:name="chuong_pl_3_name_name"/>
      <w:r>
        <w:rPr>
          <w:rFonts w:cs="Times New Roman" w:ascii="Times New Roman" w:hAnsi="Times New Roman"/>
          <w:b/>
          <w:bCs/>
        </w:rPr>
        <w:t>Công khai thông tin cơ sở vật chất của cơ sở giáo dục mầm non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</w:rPr>
        <w:t>ăm học</w:t>
      </w:r>
      <w:bookmarkEnd w:id="7"/>
      <w:r>
        <w:rPr>
          <w:rFonts w:cs="Times New Roman" w:ascii="Times New Roman" w:hAnsi="Times New Roman"/>
          <w:b/>
          <w:bCs/>
          <w:lang w:val="en-US"/>
        </w:rPr>
        <w:t xml:space="preserve"> 2019-20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06"/>
        <w:gridCol w:w="1437"/>
        <w:gridCol w:w="2334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ình quân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phò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ố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 em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ại phòng học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kiên c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bán kiên c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tạm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nhờ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iểm trườ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diện tích đất toàn trường </w:t>
            </w: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.462.1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8.9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diện tích sân chơi </w:t>
            </w: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00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.9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diện tích một số loại phò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588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.05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iện tích phòng sinh hoạt chung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8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.05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iện tích phòng ngủ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8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.05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iện tích phòng vệ sinh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6.4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.2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iện tích hiên chơi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78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.6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ện tích phòng giáo dục thể chất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9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.55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ện tích phòng giáo dục nghệ thuật hoặc phòng đa chức năng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9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.6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iện tích nhà bếp và kho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22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.93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số thiết bị, đồ dùng, đồ chơi tối thiểu </w:t>
            </w:r>
            <w:r>
              <w:rPr>
                <w:rFonts w:cs="Times New Roman" w:ascii="Times New Roman" w:hAnsi="Times New Roman"/>
              </w:rPr>
              <w:t>(Đơn vị tính: bộ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ộ/nhóm (lớp)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ộ thiết bị, đồ dùng, đồ chơi tối thiểu hiện có theo quy địn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2 loại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ộ thiết bị, đồ dùng, đồ chơi tối thiểu còn thiếu so với quy địn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đồ chơi ngoài trời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ộ/sân chơi (trường)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số thiết bị phục vụ giáo dục khác </w:t>
            </w:r>
            <w:r>
              <w:rPr>
                <w:rFonts w:cs="Times New Roman" w:ascii="Times New Roman" w:hAnsi="Times New Roman"/>
              </w:rPr>
              <w:t>(Liệt kê các thiết bị ngoài danh mục tối thiểu theo quy định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/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6 máy/ 6 lớp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2195"/>
        <w:gridCol w:w="1439"/>
        <w:gridCol w:w="861"/>
        <w:gridCol w:w="1216"/>
        <w:gridCol w:w="861"/>
        <w:gridCol w:w="1627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ố lượng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à vệ sinh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cho giáo viên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cho học sinh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ố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 em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/Nữ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/Nữ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chuẩn vệ sinh*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.2 m2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a đạt chuẩn vệ sinh*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511"/>
        <w:gridCol w:w="866"/>
        <w:gridCol w:w="932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ồn nước sinh hoạt hợp vệ sinh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I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ồn điện (lưới, phát điện riêng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V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nối internet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V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g thông tin điện tử (website) của cơ sở giáo dục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VI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ường rào xây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n Long, </w:t>
            </w:r>
            <w:r>
              <w:rPr>
                <w:rFonts w:cs="Times New Roman" w:ascii="Times New Roman" w:hAnsi="Times New Roman"/>
              </w:rPr>
              <w:t>ngày</w:t>
            </w:r>
            <w:r>
              <w:rPr>
                <w:rFonts w:cs="Times New Roman" w:ascii="Times New Roman" w:hAnsi="Times New Roman"/>
                <w:lang w:val="en-US"/>
              </w:rPr>
              <w:t xml:space="preserve"> 22 </w:t>
            </w:r>
            <w:r>
              <w:rPr>
                <w:rFonts w:cs="Times New Roman" w:ascii="Times New Roman" w:hAnsi="Times New Roman"/>
              </w:rPr>
              <w:t xml:space="preserve">tháng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năm </w:t>
            </w:r>
            <w:r>
              <w:rPr>
                <w:rFonts w:cs="Times New Roman" w:ascii="Times New Roman" w:hAnsi="Times New Roman"/>
                <w:lang w:val="en-US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Ký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8" w:name="chuong_pl_4"/>
      <w:bookmarkStart w:id="9" w:name="chuong_pl_4"/>
      <w:bookmarkEnd w:id="9"/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10" w:name="chuong_pl_4"/>
      <w:bookmarkStart w:id="11" w:name="chuong_pl_4"/>
      <w:bookmarkEnd w:id="11"/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ÒNG GDĐT PHÚ GIÁO                                                                                           Biểu 4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RƯỜNG MN AN LONG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2" w:name="chuong_pl_4_name"/>
      <w:r>
        <w:rPr>
          <w:rFonts w:cs="Times New Roman" w:ascii="Times New Roman" w:hAnsi="Times New Roman"/>
          <w:b/>
          <w:bCs/>
        </w:rPr>
        <w:t>THÔNG BÁO</w:t>
      </w:r>
      <w:bookmarkEnd w:id="12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13" w:name="chuong_pl_4_name_name"/>
      <w:r>
        <w:rPr>
          <w:rFonts w:cs="Times New Roman" w:ascii="Times New Roman" w:hAnsi="Times New Roman"/>
          <w:b/>
          <w:bCs/>
          <w:lang w:val="en-US"/>
        </w:rPr>
        <w:t xml:space="preserve">Công khai thông tin về đội ngũ nhà giáo, cán bộ quản lý và nhân viên của cơ sở giáo dục mầm non, năm học </w:t>
      </w:r>
      <w:bookmarkEnd w:id="13"/>
      <w:r>
        <w:rPr>
          <w:rFonts w:cs="Times New Roman" w:ascii="Times New Roman" w:hAnsi="Times New Roman"/>
          <w:b/>
          <w:bCs/>
          <w:lang w:val="en-US"/>
        </w:rPr>
        <w:t>2019-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485"/>
        <w:gridCol w:w="484"/>
        <w:gridCol w:w="337"/>
        <w:gridCol w:w="429"/>
        <w:gridCol w:w="429"/>
        <w:gridCol w:w="345"/>
        <w:gridCol w:w="375"/>
        <w:gridCol w:w="565"/>
        <w:gridCol w:w="698"/>
        <w:gridCol w:w="597"/>
        <w:gridCol w:w="600"/>
        <w:gridCol w:w="597"/>
        <w:gridCol w:w="515"/>
        <w:gridCol w:w="595"/>
        <w:gridCol w:w="528"/>
      </w:tblGrid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2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ình độ đào tạo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chức danh nghề nghiệp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nghề nghiệp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ới TC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V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m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ổng số giáo viên, cán bộ quản lý và nhân viê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o viê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trẻ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giáo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quản lý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ân viê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ăn thư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ế toá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quỹ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y tế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há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An Long</w:t>
            </w:r>
            <w:r>
              <w:rPr>
                <w:rFonts w:cs="Times New Roman" w:ascii="Times New Roman" w:hAnsi="Times New Roman"/>
              </w:rPr>
              <w:t xml:space="preserve">, ngày </w:t>
            </w:r>
            <w:r>
              <w:rPr>
                <w:rFonts w:cs="Times New Roman" w:ascii="Times New Roman" w:hAnsi="Times New Roman"/>
                <w:lang w:val="en-US"/>
              </w:rPr>
              <w:t xml:space="preserve"> 22 </w:t>
            </w:r>
            <w:r>
              <w:rPr>
                <w:rFonts w:cs="Times New Roman" w:ascii="Times New Roman" w:hAnsi="Times New Roman"/>
              </w:rPr>
              <w:t xml:space="preserve">tháng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năm </w:t>
            </w:r>
            <w:r>
              <w:rPr>
                <w:rFonts w:cs="Times New Roman" w:ascii="Times New Roman" w:hAnsi="Times New Roman"/>
                <w:lang w:val="en-US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Ký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42:00Z</dcterms:created>
  <dc:creator>A</dc:creator>
  <dc:description/>
  <dc:language>en-US</dc:language>
  <cp:lastModifiedBy>A</cp:lastModifiedBy>
  <cp:lastPrinted>2018-11-02T16:36:00Z</cp:lastPrinted>
  <dcterms:modified xsi:type="dcterms:W3CDTF">2019-09-25T02:42:00Z</dcterms:modified>
  <cp:revision>2</cp:revision>
  <dc:subject/>
  <dc:title/>
</cp:coreProperties>
</file>